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ětský domov a školní jídelna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rchlabí, Žižkova 49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ČO 60153423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Zastoupený PhDr. Alenou Dědečkovou, ředitelkou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  <w:t>Veřejná zakáz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color w:val="000000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eastAsia="Batang;바탕" w:cs="Bookman Old Styl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Batang;바탕" w:cs="Bookman Old Style" w:ascii="Bookman Old Style" w:hAnsi="Bookman Old Style"/>
          <w:bCs/>
          <w:i w:val="false"/>
          <w:iCs/>
          <w:color w:val="000000"/>
          <w:sz w:val="28"/>
          <w:szCs w:val="28"/>
        </w:rPr>
        <w:t>Oprava obkladů v kuchyňce a zateplení vnějších podhledů průjezdů objektu</w:t>
      </w:r>
    </w:p>
    <w:p>
      <w:pPr>
        <w:pStyle w:val="Heading2"/>
        <w:jc w:val="center"/>
        <w:rPr/>
      </w:pPr>
      <w:r>
        <w:rPr>
          <w:rFonts w:eastAsia="Batang;바탕" w:cs="Bookman Old Style" w:ascii="Bookman Old Style" w:hAnsi="Bookman Old Style"/>
          <w:bCs/>
          <w:i w:val="false"/>
          <w:iCs/>
          <w:color w:val="000000"/>
          <w:sz w:val="28"/>
          <w:szCs w:val="28"/>
        </w:rPr>
        <w:t>Dětského domova a školní jídelny, Žižkova 497, Vrchlabí</w:t>
      </w:r>
    </w:p>
    <w:p>
      <w:pPr>
        <w:pStyle w:val="Normal"/>
        <w:rPr>
          <w:rFonts w:ascii="Bookman Old Style" w:hAnsi="Bookman Old Style" w:eastAsia="Batang;바탕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Bookman Old Style" w:ascii="Bookman Old Style" w:hAnsi="Bookman Old Style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Zadavatel v souladu s ustanovením § 12 odst.3 a § 18 odst 5 zákona č. 137/2006 Sb., o veřejných zakázkách, v platném znění (dále jen „zákon“) Vá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YZÝVÁ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jako zájemce o výše uvedenou zakázku k podání nabídky. Jedná se o zakázku malého rozsahu na stavební práce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ředmět veřejné zakázky </w:t>
      </w:r>
    </w:p>
    <w:p>
      <w:pPr>
        <w:pStyle w:val="Zkladntext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tavební a montážní práce jsou specifikovány ve výkazu výměr, který je přílohou této výzvy</w:t>
      </w:r>
      <w:r>
        <w:rPr>
          <w:rFonts w:cs="Courier New" w:ascii="Bookman Old Style" w:hAnsi="Bookman Old Style"/>
          <w:color w:val="000000"/>
          <w:sz w:val="22"/>
          <w:szCs w:val="22"/>
        </w:rPr>
        <w:t>. Případné dotazy ohledně rozsahu požadovaných prací a realizace zakázky zodpoví PhDr. Alena Dědečková, ředitelka, tel. 499421516, která rovněž po předchozí výzvě zašle mailem elektronický výkaz výměr, který po vyplnění jednotkových cen bude součástí nabídky uchazeče.</w:t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Místo plnění zakázky a doba plnění veřejné zakázky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Místem plnění veřejné zakázky je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ětský domov a školní jídelna,  Vrchlabí,  Žižkova 497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ředpokládaný termín realizace: 2. 5. 2016 – 20. 5. 2016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 pro podání nabídek a adresa pro podání nabídek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 pro podání nabídky končí dnem 25. 4. 2016 v 10:00 hodin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abídky budou přijímány v kanceláři ředitelky dětského domova a školní jídelny, Žižkova 497, 543 01 Vrchlabí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V poslední den lhůty budou nabídky přijímány pouze do 9:00 hodin.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Nabídky budou předány v zapečetěné a neporušené obálce s nápisem „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NEOTVÍRAT</w:t>
      </w:r>
      <w:r>
        <w:rPr>
          <w:rFonts w:cs="Arial" w:ascii="Bookman Old Style" w:hAnsi="Bookman Old Style"/>
          <w:color w:val="000000"/>
          <w:sz w:val="22"/>
          <w:szCs w:val="22"/>
        </w:rPr>
        <w:t>“ a budou označeny názvem zakázky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abídky je možné též zaslat doporučeným dopisem na adresu: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ětský domov a školní jídelna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rchlabí, Žižkova 497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543 01 Vrchlabí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V tomto případě musí být nabídka v další samostatné obálce, vlastní nabídka musí být zabezpečena stejně, jako kdyby byla předávána osobně, t.j uzavřená, označená názvem akce a s popisem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NEOTVÍRAT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(viz výše)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atum a místo otevírání obálek s nabídkami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tevírání obálek s nabídkami se uskuteční dn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25. 4. 2016 v 10,00 hodin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v kanceláři ředitelky dětského domova a školní jídelny, Žižkova 497, 543 01 Vrchlabí. Následně hodnotící komise provede výběr nejvhodnější nabídky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Otevírání obálek s nabídkami je neveřejné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Kvalifikace zájemců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chazeč musí v souladu se zákonem  č. 137/2006 Sb., o veřejných zakázkách, (dále jen „zákon“) předložit pro splnění kvalifikačních předpokladů následující dokumenta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cs="Arial" w:ascii="Bookman Old Style" w:hAnsi="Bookman Old Style"/>
          <w:sz w:val="20"/>
          <w:szCs w:val="20"/>
          <w:u w:val="single"/>
        </w:rPr>
        <w:t xml:space="preserve">Základní kvalifikační předpoklady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dle § 53 odst. 1 písm. a) – k) zákona č. 137/2006 Sb. O veřejných zakázkách ve znění pozdějších předpisů (dále jen ZVZ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1) Základní kvalifikační předpoklady splňuje dodavatel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Bookman Old Style" w:hAnsi="Bookman Old Style"/>
          <w:sz w:val="20"/>
          <w:szCs w:val="20"/>
          <w:vertAlign w:val="superscript"/>
        </w:rPr>
        <w:t>41)</w:t>
      </w:r>
      <w:r>
        <w:rPr>
          <w:rFonts w:cs="Arial" w:ascii="Bookman Old Style" w:hAnsi="Bookman Old Style"/>
          <w:sz w:val="20"/>
          <w:szCs w:val="20"/>
        </w:rPr>
        <w:t xml:space="preserve"> nebo zavedena nucená správa podle zvláštních právních předpisů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) který není v likvidaci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) který není veden v rejstříku osob se zákazem plnění veřejných zakázek,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) kterému nebyla v posledních 3 letech pravomocně uložena pokuta za umožnění výkonu nelegální práce podle zvláštního právního předpisu,</w:t>
      </w:r>
    </w:p>
    <w:p>
      <w:pPr>
        <w:pStyle w:val="Textodstavce"/>
        <w:numPr>
          <w:ilvl w:val="0"/>
          <w:numId w:val="0"/>
        </w:numPr>
        <w:ind w:left="0" w:right="-31" w:hanging="0"/>
        <w:rPr/>
      </w:pPr>
      <w:r>
        <w:rPr>
          <w:rFonts w:cs="Bookman Old Style" w:ascii="Bookman Old Style" w:hAnsi="Bookman Old Style"/>
        </w:rPr>
        <w:t xml:space="preserve">Dodavatel prokazuje splnění základních kvalifikačních předpokladů </w:t>
      </w:r>
      <w:r>
        <w:rPr>
          <w:rFonts w:cs="Bookman Old Style" w:ascii="Bookman Old Style" w:hAnsi="Bookman Old Style"/>
          <w:b/>
        </w:rPr>
        <w:t>předložením čestného prohlášení podepsaného oprávněným zástupcem uchazeč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Profesní kvalifikační předpoklad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e zapsán v obchodním rejstříku či jiné obdobné evidenci, pokud povinnost být zapsán v obchodním rejstříku či jiné obdobné evidenci vychází z právního řádu země, ve které uchazeč sídl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e oprávněn k podnikání podle zvláštních právních předpisů v rozsahu odpovídajícím předmětu veřejné zakázky, tj. mít živnostenské oprávnění v oboru provádění staveb, jejich změn a odstraňování.</w:t>
      </w:r>
    </w:p>
    <w:p>
      <w:pPr>
        <w:pStyle w:val="Defaul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Ekonomická a finanční způsobilos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textAlignment w:val="baseline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davatel je povinen být ekonomicky a finančně způsobilý splnit veřejnou zakázku. </w:t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Prokazování kvalifikac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chazeči prokáží splnění základních kvalifikačních předpokladů předložením čestného prohlášení, z jehož obsahu je zřejmé, že dodavatel kvalifikační předpoklady požadované zadavatelem splňuje.</w:t>
      </w:r>
      <w:r>
        <w:rPr>
          <w:rFonts w:cs="Arial" w:ascii="Bookman Old Style" w:hAnsi="Bookman Old Style"/>
          <w:sz w:val="22"/>
          <w:szCs w:val="22"/>
        </w:rPr>
        <w:t xml:space="preserve"> Skutečnosti rozhodné pro splnění kvalifikace musejí nastat ve lhůtě pro podání nabídek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chazeč, se kterým má být uzavřena smlouva je povinen před jejím uzavřením předložit zadavateli originály nebo úředně ověřené kopie dokladů prokazujících splnění kvalifika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textAlignment w:val="baseline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Obsah nabídky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bídka bude předložena v jednom originále v písemné formě, v českém jazyce. Nabídka nebude obsahovat přepisy a opravy, které by mohly zadavatele uvést v omyl. Nabídka bude zajištěna proti volné manipulaci s jednotlivými listy nabídky. Doklady budou seřazeny v tomto pořadí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ycí list nabídky – viz příloha č. 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valifikační předpoklady – viz příloha č. 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bídková cena bez DPH zpracovaná dle výkazu výměr, který je součástí výzvy – viz příloha č. 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ávrh smlouvy o dílo – viz příloha č. 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ísemné prohlášení uchazeče, že je uchazeč vázán celým obsahem nabídky po celou dobu běhu zadávací lhůty, podepsaný statutárním zástupcem uchazeče – viz příloha č. 4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e zadávacího řízení budou vyloučeny všechny nabídky, které nebudou splňovat zadavatelem stanovené požadavky a nebudou obsahovat zadavatelem požadované náležitosti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Kritéria pro zadání veřejné zakázky a způsob hodnocení nabídek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bídky budou hodnoceny podle výše nabídkové ceny.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odmínky, při jejichž splnění je možno překročit výši nabídkové ceny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8"/>
          <w:szCs w:val="20"/>
        </w:rPr>
      </w:pPr>
      <w:r>
        <w:rPr>
          <w:rFonts w:cs="Arial" w:ascii="Bookman Old Style" w:hAnsi="Bookman Old Style"/>
          <w:b/>
          <w:color w:val="000000"/>
          <w:sz w:val="18"/>
          <w:szCs w:val="20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zadavatel změní požadovaný rozsah či kvalitu prací nebo termín plnění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Jiné podmínky pro překročení nabídnuté ceny přípustné nejso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, po kterou je uchazeč svou nabídkou vázán – zadávací lhůta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chazeč je svou nabídkou vázán po dobu 10 dnů ode dne skončení lhůty pro podání nabídky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Práva zadavatele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davatel si vyhrazuje právo zrušit zadávací řízení. Výběrem nejvhodnější nabídky uchazeče nevzniká právní vztah, zadavatel si vyhrazuje právo jednat o konečném znění smlouvy o dílo.</w:t>
      </w:r>
      <w:r>
        <w:rPr>
          <w:rFonts w:cs="Arial"/>
          <w:sz w:val="18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Ve Vrchlabí dne 18. dubna 2016</w:t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……………………………………………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</w:rPr>
        <w:t xml:space="preserve">     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PhDr. Alena Dědečková, </w:t>
      </w:r>
    </w:p>
    <w:p>
      <w:pPr>
        <w:pStyle w:val="Normal"/>
        <w:ind w:left="2124" w:firstLine="708"/>
        <w:jc w:val="center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>ředitel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Č. j.: DDaŠJ 152/2016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Znaka1">
    <w:name w:val="Značka 1"/>
    <w:basedOn w:val="Normal"/>
    <w:qFormat/>
    <w:pPr>
      <w:numPr>
        <w:ilvl w:val="0"/>
        <w:numId w:val="7"/>
      </w:numPr>
      <w:spacing w:before="240" w:after="0"/>
      <w:jc w:val="left"/>
    </w:pPr>
    <w:rPr>
      <w:b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4"/>
      </w:numPr>
      <w:shd w:fill="000080" w:val="clear"/>
      <w:spacing w:before="0" w:after="0"/>
      <w:outlineLvl w:val="9"/>
    </w:pPr>
    <w:rPr>
      <w:rFonts w:ascii="Verdana" w:hAnsi="Verdana" w:cs="Verdan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Roman Charvát</dc:creator>
  <dc:description/>
  <cp:keywords/>
  <dc:language>en-US</dc:language>
  <cp:lastModifiedBy>DD</cp:lastModifiedBy>
  <cp:lastPrinted>2012-04-10T11:15:00Z</cp:lastPrinted>
  <dcterms:modified xsi:type="dcterms:W3CDTF">2016-04-18T13:23:00Z</dcterms:modified>
  <cp:revision>3</cp:revision>
  <dc:subject/>
  <dc:title>Veřejná zakázka</dc:title>
</cp:coreProperties>
</file>